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10.2023    № 547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предоставления из областного бюджета субсидий организациям, осуществляющим организацию пассажирских перевозок авиарейсов, на возмещение части затрат в связи с осуществлением ими наземного и аэропортового (аэродромного) обслуживания </w:t>
        <w:br/>
        <w:t>воздушных суд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2 раздела 1 «Общие положения» дополнить </w:t>
        <w:br/>
        <w:t>подпунктами 1.2.7 и 1.2.8 следующего содержания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«1.2.7. На обеспечение транспортной безопасности и антитеррористической защищенности объектов транспортной инфраструктуры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На приобретение спецтехники для повышения доступности объектов транспортной инфраструктуры для маломобильных групп населения»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2.1. Пункты 2.8 и 2.9 изложить в следующей редакции: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Размер субсидии для заключения соглашения (дополнительного соглашения к соглашению) определяется в объеме бюджетных ассигнований, утвержденных законом Кировской области об областном бюджете (законом Кировской области о внесении изменений в закон Кировской области об областном бюджете)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Результатами предоставления субсидии являются: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количество взлетно-посадочных операций, организованных получателем субсидии на 31 декабря года предоставления субсидии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основных средств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Показателем, необходимым для достижения результатов предоставления субсидии, является количество действующих договоров на обслуживание воздушных судов, заключенных получателем субсидии </w:t>
        <w:br/>
        <w:t>на 31 декабря года предоставления субсидии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2.2. Дополнить пунктом 2.10–1 следующего содержания: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–1. Расчет размера субсид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= (A + B + C + D + F + J + L) - G - K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A – понесенные и (или) подтвержденные затраты получателя субсидии на возврат и обслуживание кредитов и займов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B – понесенные и (или) подтвержденные затраты получателя субсидии на выплату заработной платы работникам получателя субсидии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C – понесенные и (или) подтвержденные затраты получателя субсидии на выплату лизинговых платежей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D – понесенные и (или) подтвержденные затраты получателя субсидии на уплату платежей в бюджеты бюджетной системы и внебюджетные фонды Российской Федерации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F – понесенные и (или) подтвержденные затраты получателя субсидии на исполнение судебных решений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несенные и (или) подтвержденные затраты получателя субсидии, указанные в подпункте 1.2.6 настоящего Порядка,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онесенные и (или) подтвержденные затраты получателя субсидии, указанные в подпунктах 1.2.7 и 1.2.8 настоящего Порядка,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G – доходы получателя субсидии в текущем году на дату подачи заявки, тыс. рублей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K – субсидии, полученные получателем субсидии в текущем году на дату подачи заявки, тыс. рублей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3. Пункт 4.4 раздела 4 «Требования к осуществлению контроля (мониторинга) соблюдения услови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«4.4. В случае если получателем субсидии по состоянию на 31 декабря отчетного года не достигнуты значения результатов предоставления субсидии, установленные соглашением (показателя, необходимого для достижения результата предоставления субсидии), то до 1 мая текущего года в областной бюджет подлежит возврату объем средств (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51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3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 </w:t>
      </w:r>
    </w:p>
    <w:p>
      <w:pPr>
        <w:pStyle w:val="Normal"/>
        <w:autoSpaceDE w:val="false"/>
        <w:spacing w:lineRule="exact" w:line="480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96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ое значение i-го результата предоставления субсидии </w:t>
      </w:r>
      <w:r>
        <w:rPr>
          <w:rFonts w:eastAsia="Calibri"/>
          <w:sz w:val="28"/>
          <w:szCs w:val="28"/>
          <w:lang w:eastAsia="en-US"/>
        </w:rPr>
        <w:t xml:space="preserve">(показателя, необходимого для достижения </w:t>
      </w:r>
      <w:r>
        <w:rPr>
          <w:sz w:val="28"/>
          <w:szCs w:val="28"/>
        </w:rPr>
        <w:t xml:space="preserve">i-го </w:t>
      </w:r>
      <w:r>
        <w:rPr>
          <w:rFonts w:eastAsia="Calibri"/>
          <w:sz w:val="28"/>
          <w:szCs w:val="28"/>
          <w:lang w:eastAsia="en-US"/>
        </w:rPr>
        <w:t>результата предоставления субсид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26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овое значение i-го результата предоставления субсидии </w:t>
      </w:r>
      <w:r>
        <w:rPr>
          <w:rFonts w:eastAsia="Calibri"/>
          <w:sz w:val="28"/>
          <w:szCs w:val="28"/>
          <w:lang w:eastAsia="en-US"/>
        </w:rPr>
        <w:t xml:space="preserve">(показателя, необходимого для достижения </w:t>
      </w:r>
      <w:r>
        <w:rPr>
          <w:sz w:val="28"/>
          <w:szCs w:val="28"/>
        </w:rPr>
        <w:t xml:space="preserve">i-го </w:t>
      </w:r>
      <w:r>
        <w:rPr>
          <w:rFonts w:eastAsia="Calibri"/>
          <w:sz w:val="28"/>
          <w:szCs w:val="28"/>
          <w:lang w:eastAsia="en-US"/>
        </w:rPr>
        <w:t>результата предоставления субсидии);</w:t>
      </w:r>
    </w:p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результативности»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6:00Z</dcterms:created>
  <dc:creator>Solodovnikov</dc:creator>
  <dc:description/>
  <cp:keywords/>
  <dc:language>en-US</dc:language>
  <cp:lastModifiedBy>Анна И. Слободина</cp:lastModifiedBy>
  <cp:lastPrinted>2023-10-11T14:58:00Z</cp:lastPrinted>
  <dcterms:modified xsi:type="dcterms:W3CDTF">2023-10-16T13:47:00Z</dcterms:modified>
  <cp:revision>5</cp:revision>
  <dc:subject/>
  <dc:title>УТВЕРЖДЕНЫ</dc:title>
</cp:coreProperties>
</file>